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30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2 апреля 2025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Дамкаевой Малкан Хасаиновны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26.10.2024 г. в 00 час. 01 мин. директор *** Дамкаева М.Х. не представила в Инспекцию ФНС России по г. Сургуту Ханты-Мансийскому автономному округ-Югре расчёт (квартальный)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Дамкаева М.Х.</w:t>
      </w:r>
      <w:r>
        <w:rPr>
          <w:spacing w:val="3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, в связи с чем суд считает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- расчет по страховым взносам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расчёт был представлен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у сделать вывод о виновности Дамкаевой М.Х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Дамкаевой М.Х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Дамкаеву Малкан Хасаиновну признать виновной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03072515134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